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Heading3"/>
        <w:keepNext w:val="false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заочном конкурсе </w:t>
      </w:r>
    </w:p>
    <w:p>
      <w:pPr>
        <w:pStyle w:val="Heading3"/>
        <w:keepNext w:val="false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тьюторские практики»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 за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 «Лучшие тьюторские практики» (далее – конкурс) проводится в рамках реализации плана научно-практических мероприятий государственного автономного образовательного учреждения «Архангельский областной институт открытого образования» (далее – АО ИОО).</w:t>
      </w:r>
    </w:p>
    <w:p>
      <w:pPr>
        <w:pStyle w:val="Heading4"/>
        <w:keepNext w:val="false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Цель конкурса: выявление и распространение лучших тьюторских практик, направленных на индивидуал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Учредитель конкурса: АО ИО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Организатор: центр развития тьюторской практики АО ИО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Сроки проведения: конкурс проводится в период с 10 сентября по 28 ноября 2014 года.</w:t>
      </w:r>
    </w:p>
    <w:p>
      <w:pPr>
        <w:pStyle w:val="Normal"/>
        <w:widowControl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и материалов –  с 10 сентября по 31 октября 2014 года.</w:t>
      </w:r>
    </w:p>
    <w:p>
      <w:pPr>
        <w:pStyle w:val="Normal"/>
        <w:widowControl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материалов – с 01 по 22 ноября 2014 года.</w:t>
      </w:r>
    </w:p>
    <w:p>
      <w:pPr>
        <w:pStyle w:val="Normal"/>
        <w:widowControl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– с 24 по 28 ноября 201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частники конкурса: сотрудники образовательных организаций региона всех типов и форм собственности. Ограничений по возрасту, образованию и педагогическому стажу участников нет. 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оведения конкурса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Участникам конкурса необходимо прислать 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явку на участие в конкурсе (приложение 1) на электронный адрес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tutor</w:t>
      </w:r>
      <w:r>
        <w:rPr>
          <w:rFonts w:cs="Times New Roman" w:ascii="Times New Roman" w:hAnsi="Times New Roman"/>
          <w:color w:val="000000"/>
          <w:shd w:fill="FFFFFF" w:val="clear"/>
        </w:rPr>
        <w:t>@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rkh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edu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онкурсные материалы (описание тьюторской практики по указанной схеме) - </w:t>
      </w:r>
      <w:r>
        <w:rPr>
          <w:rFonts w:cs="Times New Roman" w:ascii="Times New Roman" w:hAnsi="Times New Roman"/>
          <w:bCs/>
          <w:color w:val="000000"/>
        </w:rPr>
        <w:t>в печатном и электронном вид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(приложение 2) по адресу: </w:t>
      </w:r>
      <w:r>
        <w:rPr>
          <w:rFonts w:cs="Times New Roman" w:ascii="Times New Roman" w:hAnsi="Times New Roman"/>
          <w:b/>
        </w:rPr>
        <w:t>163069, г.Архангельск, пр.Новгородский,66, каб.107</w:t>
      </w:r>
      <w:r>
        <w:rPr>
          <w:rFonts w:cs="Times New Roman" w:ascii="Times New Roman" w:hAnsi="Times New Roman"/>
        </w:rPr>
        <w:t xml:space="preserve"> (с пометкой на конкурс «Лучшие тьюторские практики»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Конкурс проводится в заочной форм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Работы, представленные на конкурс, не рецензируются и не возвращ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бъем конкурсных материалов не более 6 страниц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 xml:space="preserve">2.5. </w:t>
        <w:tab/>
        <w:t xml:space="preserve">Координаторы конкурса: 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 xml:space="preserve">Балагина Елена Викторовна, директор центра развития тьюторской практики АО ИОО, контактный телефон </w:t>
      </w:r>
      <w:r>
        <w:rPr>
          <w:rFonts w:cs="Times New Roman" w:ascii="Times New Roman" w:hAnsi="Times New Roman"/>
          <w:b/>
        </w:rPr>
        <w:t>(8182) 683791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>Неманова Клавдия Михайловна, методист</w:t>
      </w:r>
      <w:r>
        <w:rPr>
          <w:rFonts w:cs="Times New Roman" w:ascii="Times New Roman" w:hAnsi="Times New Roman"/>
          <w:b/>
        </w:rPr>
        <w:t xml:space="preserve"> ц</w:t>
      </w:r>
      <w:r>
        <w:rPr>
          <w:rFonts w:cs="Times New Roman" w:ascii="Times New Roman" w:hAnsi="Times New Roman"/>
        </w:rPr>
        <w:t xml:space="preserve">ентра развития тьюторской практики АО ИОО, контактный телефон </w:t>
      </w:r>
      <w:r>
        <w:rPr>
          <w:rFonts w:cs="Times New Roman" w:ascii="Times New Roman" w:hAnsi="Times New Roman"/>
          <w:b/>
        </w:rPr>
        <w:t>(8182) 683791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 xml:space="preserve">Голованова Ольга Борисовна, методист центра развития тьюторской практики АО ИОО, контактный телефон </w:t>
      </w:r>
      <w:r>
        <w:rPr>
          <w:rFonts w:cs="Times New Roman" w:ascii="Times New Roman" w:hAnsi="Times New Roman"/>
          <w:b/>
        </w:rPr>
        <w:t>(8182) 683791</w:t>
      </w:r>
      <w:r>
        <w:rPr>
          <w:rFonts w:cs="Times New Roman" w:ascii="Times New Roman" w:hAnsi="Times New Roman"/>
        </w:rPr>
        <w:t>.</w:t>
      </w:r>
    </w:p>
    <w:p>
      <w:pPr>
        <w:pStyle w:val="Heading4"/>
        <w:keepNext w:val="false"/>
        <w:widowControl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ивания конкурсных материалов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left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1.</w:t>
        <w:tab/>
        <w:t>Актуальность тьюторской практики.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Степень разработанности идеи тьюторской практики.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редставленность результатов тьюторской практики.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Возможность использования практики в других образовательных организация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сть, связанность изложе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чество оформления представленной работы. 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ведение итогов и награждение участников конкурса</w:t>
      </w:r>
    </w:p>
    <w:p>
      <w:pPr>
        <w:pStyle w:val="Normal"/>
        <w:widowControl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ные работы оценивает жюри, состав которого определяет АО ИОО.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м участникам конкурса вручаются сертификаты, сборник материалов конкурса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 xml:space="preserve">4.3. Победители и призёры награждаются дипломам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регионального заочного конкурса «Лучшие тьюторские практики».</w:t>
      </w:r>
    </w:p>
    <w:p>
      <w:pPr>
        <w:pStyle w:val="Normal"/>
        <w:widowControl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</w:rPr>
        <w:t>4.4. Информация об итогах конкурса будет размещена на сайте АО ИОО (</w:t>
      </w:r>
      <w:r>
        <w:rPr>
          <w:rFonts w:cs="Times New Roman" w:ascii="Times New Roman" w:hAnsi="Times New Roman"/>
          <w:lang w:val="en-US"/>
        </w:rPr>
        <w:t>ipp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rk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28 ноября 2014 года.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учшие материалы участников конкурса будут опубликованы в сборнике, запланированном к изданию в феврале 2015 года.</w:t>
      </w:r>
    </w:p>
    <w:p>
      <w:pPr>
        <w:pStyle w:val="Normal"/>
        <w:widowControl w:val="false"/>
        <w:spacing w:lineRule="auto" w:line="240" w:before="0" w:after="0"/>
        <w:ind w:left="113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инансовое обеспечение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нансирование конкурса осуществляется за счет средств, полученных от оплаты оргвзносов участников конкурса.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ргвзнос участника составляет 200 рублей. Оргвзнос предназначен для изготовления дипломов, сертификатов, оплаты сборника материалов конкурса. 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еквизиты для перечисления оргвзноса: 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ИОО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901017540 КПП 290101001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37 Сбербанка России г.Архангельск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счет 30101810100000000601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1117601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р/с 40603810904000000020</w:t>
      </w:r>
    </w:p>
    <w:p>
      <w:pPr>
        <w:pStyle w:val="Normal"/>
        <w:widowControl w:val="false"/>
        <w:spacing w:lineRule="auto" w:line="240"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рхангельск, пр.Новгородский,66.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витанция (скан) об оплате оргвзноса присылается вместе с конкурсными материалами.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Материалы, присланные без квитанции об оплате оргвзноса, к участию в конкурсе не допускаются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заочном конкурсе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тьюторские практики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О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сто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ьюторск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spacing w:lineRule="auto" w:line="240" w:before="0" w:after="0"/>
        <w:ind w:left="195" w:right="45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4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схема представления (описания) тьюторских практик</w:t>
      </w:r>
    </w:p>
    <w:p>
      <w:pPr>
        <w:pStyle w:val="Normal"/>
        <w:widowControl w:val="false"/>
        <w:shd w:fill="FFFFFF" w:val="clear"/>
        <w:spacing w:lineRule="auto" w:line="240" w:before="0" w:after="0"/>
        <w:ind w:left="195" w:right="45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ации по составлению и оценке тьюторских практик Межрегиональной тьюторской ассоциации)</w:t>
      </w:r>
    </w:p>
    <w:p>
      <w:pPr>
        <w:pStyle w:val="Normal"/>
        <w:widowControl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4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ьюторских практик должно отразить следующие характерис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4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бъект прак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448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ение коллектива или индивидуального субъекта (педагога, социального работника, психолога и др.), который организует или реализует тьюторскую прак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448" w:firstLine="540"/>
        <w:rPr/>
      </w:pPr>
      <w:r>
        <w:rPr>
          <w:rFonts w:cs="Times New Roman" w:ascii="Times New Roman" w:hAnsi="Times New Roman"/>
          <w:b/>
          <w:bCs/>
        </w:rPr>
        <w:t>Организация образовательной сред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</w:rPr>
        <w:t xml:space="preserve">Обоснование необходимости (актуальности) организации индивидуализации в практике своей работы. Охарактеризуйте субъекта данного процесса (индивидуализации).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 основные этапы становления Вашей тьюторской практики. Опишите структуру образовательной среды, в которой реализуется движение тьюторанта, учитывая следующие характеристики сре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тив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быточ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структурирован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крыт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4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тьюторского сопрово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разите в описании: кто является таким сопровождающим; как складываются отношения с тьюторантом; какие создаются возможности и этапы проектирования, реализации запроса тьюторанта, как организуется работа, обеспечивающая самооценку и рефлексию тьюторантом своих достижений. Опишите с помощью каких средств (инструментов) обеспечивается тьюторское сопрово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right="4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и эффекты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</w:rPr>
        <w:t>Опишите достигаемые результаты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зможных направлениях прирос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циальном (укрепление позитивной социальной позиции, развитие коммуникабельности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ультурно-предметном (формирование познавательного интереса,  рефлексия качества достижений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антропологическом (понимание себя как значимого, изменение представлений о своих возможностях, формирование самоорганизующих способностей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/>
          <w:bCs/>
        </w:rPr>
        <w:t>Условия воспроизводства</w:t>
      </w: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 наличие организационно-управленческих условий, обеспечивающих реализацию тьюторской практики, оцените ее эффективность (могут быть приведены статистические данные, применение в разных целевых группах или разных местах и т.п.)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widowControl w:val="false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Требования к оформлению материалов конкурса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1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мер лис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 4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Шриф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imes New Roman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мер шрифта текс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динарны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равнивание текс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атическая расстановка перенос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ключен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бзац (отступ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,25 см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умерация страни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ведетс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материал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6 страниц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ая и вторая строка – Ф.И.О. автора, место учебы/работы и должность (курсивный шрифт, выравнивание по правому краю),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пустая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заглавие (полужирный шрифт, выравнивание по центру)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Style w:val="FontStyle11"/>
          <w:szCs w:val="22"/>
        </w:rPr>
        <w:t>пятая</w:t>
      </w:r>
      <w:r>
        <w:rPr>
          <w:sz w:val="28"/>
          <w:szCs w:val="28"/>
        </w:rPr>
        <w:t xml:space="preserve"> строка – пустая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lineRule="auto" w:line="240"/>
        <w:ind w:left="720" w:right="-5" w:hanging="360"/>
        <w:jc w:val="both"/>
        <w:rPr/>
      </w:pPr>
      <w:r>
        <w:rPr>
          <w:rStyle w:val="FontStyle11"/>
          <w:szCs w:val="22"/>
        </w:rPr>
        <w:t>шестая строка – текст материалов</w:t>
      </w:r>
    </w:p>
    <w:p>
      <w:pPr>
        <w:pStyle w:val="Style14"/>
        <w:suppressAutoHyphens w:val="false"/>
        <w:jc w:val="both"/>
        <w:rPr/>
      </w:pPr>
      <w:r>
        <w:rPr>
          <w:rStyle w:val="FontStyle12"/>
          <w:bCs/>
          <w:sz w:val="28"/>
          <w:szCs w:val="28"/>
        </w:rPr>
        <w:t>Оформление ссылок на литературу: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Style w:val="FontStyle11"/>
          <w:szCs w:val="22"/>
        </w:rPr>
        <w:t>использованная литература помещается в конце статьи, выстраивается по алфавиту и нумеруется;</w:t>
      </w:r>
    </w:p>
    <w:p>
      <w:pPr>
        <w:pStyle w:val="Style13"/>
        <w:widowControl w:val="false"/>
        <w:spacing w:before="0" w:after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3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134" w:firstLine="284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4" w:before="0" w:after="0"/>
      <w:ind w:left="0" w:hanging="355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4" w:before="0" w:after="0"/>
      <w:ind w:left="0" w:firstLine="922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2:00Z</dcterms:created>
  <dc:creator>Trachuk</dc:creator>
  <dc:description/>
  <cp:keywords/>
  <dc:language>en-US</dc:language>
  <cp:lastModifiedBy>Trachuk</cp:lastModifiedBy>
  <dcterms:modified xsi:type="dcterms:W3CDTF">2014-06-06T12:02:00Z</dcterms:modified>
  <cp:revision>1</cp:revision>
  <dc:subject/>
  <dc:title/>
</cp:coreProperties>
</file>